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yle14"/>
          <w:color w:val="000000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щеобразовательное 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алов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ямбир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публики Мордов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366"/>
      </w:tblGrid>
      <w:tr>
        <w:trPr/>
        <w:tc>
          <w:tcPr>
            <w:tcW w:w="5266" w:type="dxa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 В.И. Егорова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№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7-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 от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1.09.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. /</w:t>
            </w:r>
          </w:p>
        </w:tc>
      </w:tr>
    </w:tbl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 организации пропускного и внутриобъектового режимов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b/>
        </w:rPr>
        <w:t>в МОУ «Саловская СОШ»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  <w:tab w:val="left" w:pos="1134" w:leader="none"/>
        </w:tabs>
        <w:spacing w:before="0" w:after="0"/>
        <w:ind w:left="0" w:firstLine="709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стоящая Инструкция </w:t>
      </w:r>
      <w:r>
        <w:rPr>
          <w:rStyle w:val="StrongEmphasis"/>
          <w:b w:val="false"/>
        </w:rPr>
        <w:t>разработана</w:t>
      </w:r>
      <w:r>
        <w:rPr>
          <w:color w:val="000000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и внутриобъектового режимов в МОУ «Саловская СОШ» (далее - школе)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ропускной режим устанавливает порядок прохода (выхода) учащихся, педагогов, сотрудников, посетителей в здание школы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пускной и внутриобъектовый режим утверждается директором школы. Организация и контроль за соблюдением пропускного режима возлагается на завхоза, а его непосредственное выполнение на дежурного администратора и сотрудников охраны – сторожа и вахте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отрудники охраны осуществляют пропускной режим на основании списков учащихся, педагогов и работников, утвержденных директором школ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ния настоящей инструкции распространяются в полном объеме на всех сотрудников школы, на учащихся, родителей (законных представителей) и лиц, сопровождающих учащихся в части их касающихс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Данная инструкция доводится до всех педагогов и сотрудников образовательного учреждения, а также работников охраны под роспись.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ходные двери, запасные выходы оборудуются легко открываемыми изнутри прочными запорами и замками. Ключи от запасных выходов хранятся в учительской и у завхоз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новные пункты пропуска оборудуются местами несения службой охраны, оснащаются комплектом документов по организации физической охраны учреждения, в т.ч. по организации пропускного режима, образцами пропусков, а также кнопкой тревожной сигнализа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рядок пропуска учащихся, учителей, сотрудников и посетителей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, в особых случаях через запасные выход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асные выходы (ворота) открываются только с разрешения директора (завхоза), а в их отсутствии – с разрешения дежурного администратор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ход учащихся в здание школы на учебные занятия, занятия внеурочной деятельности, занятия кружков и секций осуществляется самостоятельно (родители без предъявления документов и записи в журнале регистрации посетителей допускаются только на территорию школы) с 07 ч. 50 мин. до 17 ч. 00 мин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ассовый пропуск учащихся из здания школы на переменах осуществляется только по согласованию с директором школы или дежурным администраторо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занятий учащиеся допускаются в школу и выходят из нее только с разрешения директора школы (заместителя директора по УР, ВР) или дежурного администр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сле окончания времени, отведенного для входа учащихся на занятия или их выхода с занятий, вахтер обязан произвести обход территории школы, а дежурный администратор −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</w:rPr>
        <w:t>(паспортные данные, время прибытия, время убытия, к кому прибыл, цель посещения школы)</w:t>
      </w:r>
      <w:r>
        <w:rPr>
          <w:color w:val="000000"/>
        </w:rPr>
        <w:t>. Работник, пригласивший родителей в школу, спускается на первый этаж и там встречает приглашённы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родительских собраний, родительских дней, праздничных мероприятий классные руководители передают на пост охраны списки посетителей, заверенные их  подписью. Проход посетителей на данные мероприятия осуществляется с предъявлением сотруднику охраны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, только на территорию школ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заместителем директора по УР, ВР или педагогом дополните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школы, а в его отсутствие – дежурного администратора с записью в журнале регистрации посетител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 и в случае необходимости с обязательным уведомлением территориального подразделения ОВД. Производство работ осуществляется под контролем завхоз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бочим (уборщикам производственных и служебных помещений) разрешено находится в здании школы в рабочие дни до 19.00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нерабочее время, праздничные и выходные дни беспрепятственно допускается в школу только руководители школ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хождение участников образовательного процесса на территории школы после окончания учебной смены и рабочего дня без соответствующего разрешения директора школы запрещается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мотр вещей посетителей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Материальные ценности выносятся из здания школы на основании служебной записки, подписанной завхоз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наличии у посетителей ручной клади охранник (вахтер) школы предлагает добровольно предъявить содержимое ручной клади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, если посетитель, не предъявивший к осмотру ручную кладь и отказывается покинуть образовательное учреждение охранник (вахтер) либо дежурный администратор, оценив обстановку, информирует директора школы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анные о посетителях фиксируются в журнале регистрации посетителе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допуска на территорию транспортных средств, аварийных бригад, машин скорой помощи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ъезд на территорию школы и парковка на территории школы частных автомашин</w:t>
      </w:r>
      <w:r>
        <w:rPr/>
        <w:t> </w:t>
      </w:r>
      <w:r>
        <w:rPr>
          <w:bCs/>
        </w:rPr>
        <w:t>запрещен (за исключением автомашин сотрудников школы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 автотранспортных средств на территорию школы осуществляется только с разрешения директора или завхоза, на основании путевого листа и водительского удостоверения на право управления автомобиле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1"/>
        </w:rPr>
      </w:pPr>
      <w:r>
        <w:rPr/>
        <w:t>Список автотранспорта, которому разрешен въезд на территорию школы, определя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Въезд автотранспорта не предусмотренного списком разрешается только с письменного разрешения директора (а в его отсутствие – завхоза)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вижение автотранспорта по территории разрешено со скоростью не более 5 км/час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школы (или назначенного сотрудника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ые машины, автотранспорт аварийных бригад, машины скорой помощи допускаются на территорию беспрепятственно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местителя директора по ВР школы и с разрешения директора школы или дежурного администр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и правила соблюдения внутриобъектового режима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кидая служебное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о окончании работы школы, после ухода всех сотрудников, в 22.00 сторожа осуществляют внутренний обход школы (обращается особое внимание на окна, отсутствие течи воды в туалетах, включенных электроприборов и света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нерабочее время обход осуществляется каждые 2 раза в сутки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и дежурные по этажам в соответствии с утвержденным график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здании и на территории  школы образования запрещается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рушать правила техники безопасност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ре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работника осуществляющего функции охраны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должен знать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жностную инструкцию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щие условия и меры по обеспечению безопасности объекта, его уязвимые мест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посту охраны должны быть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едство тревожной сигнализаци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инструкция о правилах пользования средством тревожной сигнализации;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лефоны дежурных служб правоохранительных органов, ГО и ЧС, аварийно-спасательных служб,  администрации образовательного учрежде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охраны обязан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ложить о произведенной смене и выявленных недостатках дежурному администратору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уществлять пропускной режим в здание школы в соответствии с настоящей Инструкцией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еспечить  контроль за складывающейся обстановкой на территории школы и прилегающей местност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изводить обход территории образовательного учреждения не реже чем 2 раза в день: перед началом учебного процесса и после окончания занятий, при необходимости осуществлять дополнительный осмотр территории и помещений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у запрещается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ать на территорию школы посторонних лиц с нарушением установленных правил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зглашать посторонним лицам информацию о школе и порядке организации ее охраны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6:00Z</dcterms:created>
  <dc:creator>le</dc:creator>
  <dc:description/>
  <cp:keywords/>
  <dc:language>en-US</dc:language>
  <cp:lastModifiedBy>Пользователь</cp:lastModifiedBy>
  <cp:lastPrinted>2022-06-28T16:43:00Z</cp:lastPrinted>
  <dcterms:modified xsi:type="dcterms:W3CDTF">2022-12-16T11:41:00Z</dcterms:modified>
  <cp:revision>9</cp:revision>
  <dc:subject/>
  <dc:title>Инструкция по пропускному и внутриобъектовому режиму</dc:title>
</cp:coreProperties>
</file>