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ЯМБИ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>» августа 2024г</w:t>
      </w:r>
      <w:r>
        <w:rPr>
          <w:sz w:val="28"/>
          <w:szCs w:val="28"/>
        </w:rPr>
        <w:t>.                                                                       № 8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Лямбир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б установлении стоимости питания обучающихся, получающих образование в муниципальных общеобразовательных учреждениях Лямбирского муниципального района Республики Мордов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7"/>
          <w:szCs w:val="27"/>
        </w:rPr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7"/>
          <w:szCs w:val="27"/>
        </w:rPr>
        <w:t>В соответствии с  Федеральным законом от 29 декабря 2012г. № 273-ФЗ «Об образовании в Российской Федерации», постановлением Главного государственного санитарного врача Российской Федерации от 28 сентября 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, методическими рекомендациями, утвержденными Федеральной службой по надзору в сфере защиты прав потребителей и благополучия человека от 18 мая 2020г. MP 2.4.0179-20.2.4 «Гигиена детей и подростков. Рекомендации по организации питания обучающихся общеобразовательных организаций»</w:t>
      </w:r>
      <w:r>
        <w:rPr>
          <w:sz w:val="27"/>
          <w:szCs w:val="27"/>
        </w:rPr>
        <w:t xml:space="preserve">, принимая во внимания письмо Министерство образования Республики Мордовия от 14.08.2024г. №4630, руководствуясь статьями 30, 32, 37 Устава Лямбирского муниципального района Республики Мордовия, администрация района </w:t>
      </w:r>
      <w:r>
        <w:rPr>
          <w:spacing w:val="6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1. Установить стоимость питания для обучающихся в муниципальных общеобразовательных учреждениях Лямбирского муниципального района Республики Мордовия в следующих размер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7"/>
          <w:szCs w:val="27"/>
        </w:rPr>
        <w:t>Стоимость горячего питания (завтрак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для обучающихся, получающих начальное общее образование в муниципальных общеобразовательных учреждениях Лямбирского муниципального района Республики Мордовия на одного обучающегося – 70,18 руб. в ден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для обучающихся, получающих основное общее и среднее общее образование в муниципальных общеобразовательных учреждениях Лямбирского муниципального района Республики Мордовия на одного обучающегося – 71,27 руб. в д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1.2. Стоимость горячего питания (обед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для обучающихся, получающих начальное общее образование в муниципальных общеобразовательных учреждениях Лямбирского муниципального района Республики Мордовия на одного обучающегося – 86,74 руб. в ден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ля обучающихся, получающих основное общее и среднее общее образование в муниципальных общеобразовательных учреждениях Лямбирского муниципального района Республики Мордовия на одного обучающегося – 93,72 руб. в д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1.3. Стоимость бесплатного двухразового горячего питания для детей с ограниченными возможностями здоровья и детей-инвалидов, получающих образование в муниципальных общеобразовательных учреждениях Лямбирского муниципального района Республики Мордов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ля обучающихся, получающих начальное общее образование в муниципальных общеобразовательных учреждениях Лямбирского муниципального района Республики Мордовия – 156,92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>- для обучающихся, получающих основное общее и среднее общее образование в муниципальных общеобразовательных учреждениях Лямбирского муниципального района Республики Мордовия – 164,99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4. Стоимость продуктового набора для детей с ограниченными возможностями здоровья и детей-инвалидов, получающих образование по медицинским показаниям на дом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ля обучающихся, получающих начальное общее образование в муниципальных общеобразовательных учреждениях Лямбирского муниципального района Республики Мордовия – 156,92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ля обучающихся, получающих основное общее и среднее общее образование в муниципальных общеобразовательных учреждениях Лямбирского муниципального района Республики Мордовия – 164,99 руб. в день на одного обучающего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5. Размер денежной компенсации за питание обучающихся с ограниченными возможностями здоровья и детей – инвалидов, получающих образование на дому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ля обучающихся, получающих начальное общее образование в муниципальных общеобразовательных учреждениях Лямбирского муниципального района Республики Мордовия – 156,92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ля обучающихся, получающих основное общее и среднее общее образование в муниципальных общеобразовательных учреждениях Лямбирского муниципального района Республики Мордовия – 164,99 руб. в день на одного обучающегося.</w:t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firstLine="426"/>
        <w:jc w:val="both"/>
        <w:rPr>
          <w:rStyle w:val="Emphasis"/>
          <w:i w:val="false"/>
          <w:i w:val="false"/>
          <w:iCs w:val="false"/>
          <w:sz w:val="27"/>
          <w:szCs w:val="27"/>
          <w:shd w:fill="FFFFFF" w:val="clear"/>
        </w:rPr>
      </w:pPr>
      <w:r>
        <w:rPr>
          <w:sz w:val="27"/>
          <w:szCs w:val="27"/>
        </w:rPr>
        <w:t>2.</w:t>
      </w:r>
      <w:r>
        <w:rPr/>
        <w:t xml:space="preserve"> </w:t>
      </w:r>
      <w:r>
        <w:rPr>
          <w:sz w:val="27"/>
          <w:szCs w:val="27"/>
        </w:rPr>
        <w:t xml:space="preserve">Признать утратившим силу постановление Администрации Лямбирского муниципального района Республики Мордовия от 20 декабря 2023г. № 1066 «Об установлении стоимости питания обучающихся, получающих образование в муниципальных общеобразовательных учреждениях Лямбирского муниципального района Республики Мордовия». </w:t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firstLine="426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3. Настоящее постановление вступает в силу после дня его официального опубликования в Информационном бюллетене Лямбирского муниципального района, подлежит размещению на официальном сайте органа местного самоуправления Лямбирского муниципального района в сети «Интернет» </w:t>
      </w:r>
      <w:r>
        <w:rPr>
          <w:sz w:val="27"/>
          <w:szCs w:val="27"/>
          <w:lang w:val="en-US" w:eastAsia="en-US"/>
        </w:rPr>
        <w:t>lyambir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e</w:t>
      </w:r>
      <w:r>
        <w:rPr>
          <w:sz w:val="27"/>
          <w:szCs w:val="27"/>
          <w:lang w:eastAsia="en-US"/>
        </w:rPr>
        <w:t>-</w:t>
      </w:r>
      <w:r>
        <w:rPr>
          <w:sz w:val="27"/>
          <w:szCs w:val="27"/>
          <w:lang w:val="en-US" w:eastAsia="en-US"/>
        </w:rPr>
        <w:t>mordovia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ru</w:t>
      </w:r>
      <w:r>
        <w:rPr>
          <w:sz w:val="27"/>
          <w:szCs w:val="27"/>
          <w:lang w:eastAsia="en-US"/>
        </w:rPr>
        <w:t xml:space="preserve"> и распространяет свое действие на правоотношения, возникшие с 01 сентября 2024 года.</w:t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firstLine="426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Лямбирского муниципального района по социальным вопросам - начальника Управления по социальной работе Администрации Лямбирского муниципального района Республики Мордовия Р.Х. Салим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10206" w:leader="none"/>
        </w:tabs>
        <w:spacing w:before="0" w:after="0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Лямбирского</w:t>
      </w:r>
    </w:p>
    <w:p>
      <w:pPr>
        <w:pStyle w:val="S11"/>
        <w:shd w:fill="FFFFFF" w:val="clear"/>
        <w:tabs>
          <w:tab w:val="clear" w:pos="708"/>
          <w:tab w:val="left" w:pos="9356" w:leader="none"/>
          <w:tab w:val="left" w:pos="9498" w:leader="none"/>
        </w:tabs>
        <w:spacing w:before="0" w:after="0"/>
        <w:ind w:right="14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Ю.И. Г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8:00Z</dcterms:created>
  <dc:creator>Лена</dc:creator>
  <dc:description/>
  <cp:keywords/>
  <dc:language>en-US</dc:language>
  <cp:lastModifiedBy>Регина Тимкаева</cp:lastModifiedBy>
  <cp:lastPrinted>2024-09-02T11:07:00Z</cp:lastPrinted>
  <dcterms:modified xsi:type="dcterms:W3CDTF">2024-09-02T11:48:00Z</dcterms:modified>
  <cp:revision>10</cp:revision>
  <dc:subject/>
  <dc:title>АДМИНИСТРАЦИЯ  РУЗАЕВСКОГО</dc:title>
</cp:coreProperties>
</file>