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аловская  средня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бирского  муниципального  района  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1334"/>
        <w:gridCol w:w="4706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протокол №4 от 14.04.2022 г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righ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5925" cy="127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(приказ №23-Д   от 15.04.2022 г.)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ОТЧЁТ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о результатах самообследования школы за 2021 г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7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41"/>
        <w:widowControl/>
        <w:spacing w:lineRule="exact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FontStyle41"/>
          <w:sz w:val="24"/>
        </w:rPr>
        <w:t xml:space="preserve">В процессе самообследования  рабочей комиссией ОУ проводилась оценка образовательной деятельности, системы управления, содержания и качества подготовки обучающихся, качества кадрового состава, материально-технического обеспечения и других показателей деятельности ОУ. </w:t>
      </w:r>
      <w:r>
        <w:rPr/>
        <w:t>Анализировалось правовое регулирование деятельностью общеобразовательного учреждения, рассмотрена нормативно-правовая документация, проверена работа школы по обеспечению безопасности  образовательного процесса, охране труда и технике безопасности, сохранению контингента учащихся, организации школьного питания, организации методической работы и учебно-воспитательного процесса в школе, изучено состояние преподавания предметов, деятельности групп продленного дня.</w:t>
      </w:r>
    </w:p>
    <w:p>
      <w:pPr>
        <w:pStyle w:val="Normal"/>
        <w:ind w:firstLine="567"/>
        <w:jc w:val="both"/>
        <w:rPr>
          <w:rStyle w:val="FontStyle38"/>
          <w:sz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38"/>
          <w:bCs/>
          <w:sz w:val="24"/>
        </w:rPr>
        <w:t>РЕЗУЛЬТАТЫ САМООБСЛЕДОВАНИЯ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14pt"/>
          <w:sz w:val="24"/>
        </w:rPr>
        <w:t xml:space="preserve">Полное наименование образовательного учреждения в соответствии с Уставом: </w:t>
      </w:r>
      <w:r>
        <w:rPr>
          <w:rStyle w:val="14pt"/>
          <w:sz w:val="24"/>
          <w:u w:val="single"/>
        </w:rPr>
        <w:t>Муниципальное общеобразовательное учреждение «Саловская средняя общеобразовательная школа» Лямбирского муниципального района Республики Мордовия</w:t>
      </w:r>
      <w:r>
        <w:rPr>
          <w:rStyle w:val="14pt"/>
          <w:sz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14pt"/>
          <w:sz w:val="24"/>
        </w:rPr>
        <w:t xml:space="preserve">Юридический адрес </w:t>
      </w:r>
    </w:p>
    <w:p>
      <w:pPr>
        <w:pStyle w:val="Normal"/>
        <w:ind w:firstLine="567"/>
        <w:jc w:val="both"/>
        <w:rPr/>
      </w:pPr>
      <w:r>
        <w:rPr>
          <w:rStyle w:val="14pt"/>
          <w:sz w:val="24"/>
          <w:u w:val="single"/>
        </w:rPr>
        <w:t>431516,  Республика Мордовия  Лямбирский муниципальный  район, п.Совхоз Коммунар ул.Школьная,9</w:t>
      </w:r>
    </w:p>
    <w:p>
      <w:pPr>
        <w:pStyle w:val="Normal"/>
        <w:ind w:firstLine="567"/>
        <w:jc w:val="both"/>
        <w:rPr/>
      </w:pPr>
      <w:r>
        <w:rPr>
          <w:rStyle w:val="14pt"/>
          <w:sz w:val="24"/>
        </w:rPr>
        <w:t xml:space="preserve">Фактический адрес </w:t>
      </w:r>
    </w:p>
    <w:p>
      <w:pPr>
        <w:pStyle w:val="Normal"/>
        <w:ind w:firstLine="567"/>
        <w:jc w:val="both"/>
        <w:rPr/>
      </w:pPr>
      <w:r>
        <w:rPr>
          <w:rStyle w:val="14pt"/>
          <w:sz w:val="24"/>
          <w:u w:val="single"/>
        </w:rPr>
        <w:t>431516,  Республика Мордовия  Лямбирский муниципальный  район, п.Совхоз Коммунар ул.Школьная,9</w:t>
      </w:r>
    </w:p>
    <w:p>
      <w:pPr>
        <w:pStyle w:val="Normal"/>
        <w:ind w:firstLine="567"/>
        <w:jc w:val="both"/>
        <w:rPr/>
      </w:pPr>
      <w:r>
        <w:rPr/>
        <w:t xml:space="preserve">Телефон 88344127232  Факс       88344127232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3">
        <w:r>
          <w:rPr>
            <w:rStyle w:val="InternetLink"/>
            <w:bCs/>
            <w:color w:val="000000"/>
            <w:lang w:val="en-US"/>
          </w:rPr>
          <w:t>salovk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yande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адрес сайта:</w:t>
      </w:r>
      <w:hyperlink r:id="rId4">
        <w:r>
          <w:rPr>
            <w:rStyle w:val="InternetLink"/>
          </w:rPr>
          <w:t xml:space="preserve"> https://sallmb.schoolrm.ru/</w:t>
        </w:r>
      </w:hyperlink>
    </w:p>
    <w:p>
      <w:pPr>
        <w:pStyle w:val="Normal"/>
        <w:ind w:firstLine="567"/>
        <w:jc w:val="both"/>
        <w:rPr>
          <w:szCs w:val="20"/>
        </w:rPr>
      </w:pPr>
      <w:r>
        <w:rPr/>
        <w:t>1.4.Учредитель: Администрация Лямбирского муниципального района Республики Мордовия</w:t>
      </w:r>
    </w:p>
    <w:p>
      <w:pPr>
        <w:pStyle w:val="Normal"/>
        <w:ind w:firstLine="567"/>
        <w:jc w:val="both"/>
        <w:rPr/>
      </w:pPr>
      <w:r>
        <w:rPr/>
        <w:t xml:space="preserve">Адрес:     431590    Республика Мордовия, Лямбирский район, ул. Ленина, 1  </w:t>
      </w:r>
    </w:p>
    <w:p>
      <w:pPr>
        <w:pStyle w:val="Normal"/>
        <w:ind w:firstLine="567"/>
        <w:jc w:val="both"/>
        <w:rPr/>
      </w:pPr>
      <w:r>
        <w:rPr/>
        <w:t>телефон: 2-14-11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Управление школой осуществляется в соответствии с Законом РФ "Об образовании в Российской Федерации", Уставом школы и другой нормативно-правовой документацией. </w:t>
      </w:r>
    </w:p>
    <w:p>
      <w:pPr>
        <w:pStyle w:val="Normal"/>
        <w:ind w:firstLine="567"/>
        <w:jc w:val="both"/>
        <w:rPr>
          <w:color w:val="000000"/>
          <w:lang w:bidi="he-IL"/>
        </w:rPr>
      </w:pPr>
      <w:r>
        <w:rPr/>
        <w:t>В последние годы расширилось государственно-общественное участие в управлении образовательным учрежде</w:t>
        <w:softHyphen/>
        <w:t xml:space="preserve">нием. Функционируют Управляющий совет школы, родительский комитет, органы ученического самоуправления. </w:t>
      </w:r>
      <w:r>
        <w:rPr>
          <w:color w:val="000000"/>
          <w:lang w:bidi="he-IL"/>
        </w:rPr>
        <w:t>Но, наиболее действенным органом общественного управления является Управляющий совет школы (председатель – Егорова Е.В.)</w:t>
      </w:r>
    </w:p>
    <w:p>
      <w:pPr>
        <w:pStyle w:val="Normal"/>
        <w:ind w:firstLine="567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Руководство деятельностью школы осуществляет директор Егорова Валентина Ивановна, педстаж </w:t>
      </w:r>
      <w:r>
        <w:rPr>
          <w:b/>
          <w:color w:val="000000"/>
          <w:lang w:bidi="he-IL"/>
        </w:rPr>
        <w:t xml:space="preserve">– </w:t>
      </w:r>
      <w:r>
        <w:rPr>
          <w:color w:val="000000"/>
          <w:lang w:bidi="he-IL"/>
        </w:rPr>
        <w:t>31 лет</w:t>
      </w:r>
      <w:r>
        <w:rPr>
          <w:b/>
          <w:color w:val="000000"/>
          <w:lang w:bidi="he-IL"/>
        </w:rPr>
        <w:t xml:space="preserve"> </w:t>
      </w:r>
      <w:r>
        <w:rPr>
          <w:color w:val="000000"/>
          <w:lang w:bidi="he-IL"/>
        </w:rPr>
        <w:t>и стаж руководящей работы - 23 года  и заместители: по учебной работе: Захарова Евгения Викторовна,  педстаж  –  26 лет, стаж руководящей работы – 15 лет, по воспитательной работе: Дуборкина Евдокия Викторовна, педстаж- 11 лет, стаж руководящей работы-   1, 7 мес.</w:t>
      </w:r>
    </w:p>
    <w:p>
      <w:pPr>
        <w:pStyle w:val="Normal"/>
        <w:ind w:firstLine="567"/>
        <w:jc w:val="both"/>
        <w:rPr/>
      </w:pPr>
      <w:r>
        <w:rPr>
          <w:color w:val="000000"/>
          <w:lang w:bidi="he-IL"/>
        </w:rPr>
        <w:t>Основными формами координации деятельности аппарата управления являются: совещание при директоре, административное и оперативное совещания, заседание педагогического совета, методического совета, предметных кафедр при опорном методическом центре, творческой группы, совета старшеклассников.</w:t>
      </w:r>
    </w:p>
    <w:p>
      <w:pPr>
        <w:pStyle w:val="Normal"/>
        <w:ind w:firstLine="567"/>
        <w:jc w:val="both"/>
        <w:rPr/>
      </w:pPr>
      <w:r>
        <w:rPr/>
        <w:t xml:space="preserve">Управленческая деятельность базируется на информации о деятельности педагогического и ученического коллективов. Источниками информации являются различные формы мониторинга и контроля: посещение уроков и внеклассных мероприятий, собеседование с учителями, учащимися, родителями, анкетирование учащихся, проведение контрольных срезов, мониторинг образовательных результатов, обработка статистических данных. </w:t>
      </w:r>
    </w:p>
    <w:p>
      <w:pPr>
        <w:pStyle w:val="Normal"/>
        <w:ind w:firstLine="567"/>
        <w:jc w:val="both"/>
        <w:rPr>
          <w:szCs w:val="20"/>
        </w:rPr>
      </w:pPr>
      <w:r>
        <w:rPr/>
        <w:t>Постоянно действующим руководящим органом в образовательном учреждении для рассмотрения основополагающих вопросов образовательного процесса является  педагогический сове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ОУ обеспечиваются права участников общеобразовательного процесса. Соблюдается требование к обязательной защите персональных данных, установленное Законом о защите персональных данны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0"/>
        </w:rPr>
      </w:pPr>
      <w:r>
        <w:rPr/>
        <w:t>Прием педагогов на работу, их увольнение осуществляется в соответствии с существующим законодательством о труде, в соответствии с Законом РФ "Об образовании в Российской Федерации",  Уставом школы. На 100% работников школы имеются справки об отсутствии судимости. Все работники при приеме на работу, а далее ежегодно допускаются к работе при наличии результатов обязательных медицинских осмотров (обследований). Должностные инструкции работников соответствуют прика</w:t>
        <w:softHyphen/>
        <w:t>зу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Укомплектованность штата педагогических работников, квалификация,  которых соответствует занимаемой должности  составляет 100 %. Доля педагогических работников с высшим  образованием (педагогическим) в общей численности педагогических работников составляет 100 %.</w:t>
      </w:r>
    </w:p>
    <w:p>
      <w:pPr>
        <w:pStyle w:val="Normal"/>
        <w:ind w:firstLine="567"/>
        <w:jc w:val="both"/>
        <w:rPr/>
      </w:pPr>
      <w:r>
        <w:rPr/>
        <w:t xml:space="preserve">Прием учащихся в 1-11 классы осуществляется в соответствии с Законом РФ "Об образовании в Российской Федерации", федеральными нормативными документами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Ежегодно в рамках выполнения Закона об образовании проводится анализ по охвату детей обучением. </w:t>
      </w:r>
    </w:p>
    <w:p>
      <w:pPr>
        <w:pStyle w:val="Normal"/>
        <w:ind w:firstLine="567"/>
        <w:jc w:val="both"/>
        <w:rPr>
          <w:rStyle w:val="FontStyle41"/>
          <w:sz w:val="24"/>
        </w:rPr>
      </w:pPr>
      <w:r>
        <w:rPr/>
        <w:t>Экспертиза санитарно-эпидемиологическое состояния образовательного учреждения показала, что в целом оно удовлетворительное. Учреждение имеет санитарно-эпидемиологическое заключение, удостоверяющее, что заявленные виды деятельности соответствуют государственным санитарно-эпидемиологическим правилам и нормам.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/>
        <w:tab/>
        <w:t>Деятельность МОУ «Саловская средняя общеобразовательная школа» строится в соответствии с законодательством Российской Федерации об образовании и направлена на обеспечении государственных гарантий на получение гражданами общедоступного и бесплатного начального, основного общего, среднего  общего образования, повышение его качества и эффективности</w:t>
      </w:r>
    </w:p>
    <w:p>
      <w:pPr>
        <w:pStyle w:val="Normal"/>
        <w:ind w:firstLine="567"/>
        <w:jc w:val="both"/>
        <w:rPr/>
      </w:pPr>
      <w:r>
        <w:rPr/>
        <w:t xml:space="preserve">Учебное заведение в целом обеспечивает безопасность пребывания работающих и детей в образовательном учреждении. Приказами по школе назначены ответственные лица за противопожарное состояние учреждения и антитеррористическую защищенность. Имеется паспорт безопасности, содержащий всю необходимую информацию о техническом, противопожарном, антитеррористическом состоянии учреждения и  позволяющий оперативно организовать спасательные мероприятия при возникновении чрезвычайных ситуаций. Установлена система оповещения людей о пожаре, автоматическая пожарная сигнализация, имеется план эвакуации людей на случай возникновения пожара, 15 огнетушителей в исправном состоянии, тревожная кнопка экстренного вызова с выводом на пульт МВД. </w:t>
      </w:r>
    </w:p>
    <w:p>
      <w:pPr>
        <w:pStyle w:val="Normal"/>
        <w:ind w:firstLine="567"/>
        <w:jc w:val="both"/>
        <w:rPr/>
      </w:pPr>
      <w:r>
        <w:rPr/>
        <w:t>Учебно-материальная база школы соответствует реализации имеющихся образовательных программ и составляет 100%. Оснащенность образовательного процесса специальным лабораторным оборудованием, препаратами согласно Типовому перечню для выполнения практической части программ по физике, химии, биологии составляет 100%. Имеются и используются в образовательном процессе цифровые и электронные образовательные ресурсы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29 сентября 2020 года в МОУ «Саловская СОШ» Лямбирского района Республики Мордовия  состоялось торжественное открытие Центра образования цифрового и гуманитарного профилей «Точка роста» (как структурное подразделение общеобразовательной организации). Центр образования цифрового и гуманитарного профилей «Точка роста» открыт в рамках федерального проекта «Современная школа» национального проекта «Образование».</w:t>
      </w:r>
      <w:r>
        <w:rPr/>
        <w:t xml:space="preserve"> </w:t>
      </w:r>
      <w:r>
        <w:rPr>
          <w:color w:val="000000"/>
          <w:shd w:fill="FFFFFF" w:val="clear"/>
        </w:rPr>
        <w:t>Центр образования «Точка Роста» несет функцию общественного пространства для развития общекультурных ценностей, цифровой грамотности, шахматного образования, проектной деятельности, творческой социальной самореализации детей, педагогов, родительской общественности и должен обеспечить формирование современных компетенций и навыков у школьников. На данных площадках реализуются  не только общеобразовательных программ по предметам «Технология», «Информатика», «ОБЖ» с обновленным содержанием и материально-технической базой, но и программы дополнительного образования по IT-технологиям, медиатворчеству, шахматному образованию, проектной и внеурочной деятельности, а также социокультурные мероприятия. Заключены договоры  о сетевом взаимодействии с МОУ «Первомайская СОШ» и МОУ «Николаевская ООШ»</w:t>
      </w:r>
    </w:p>
    <w:p>
      <w:pPr>
        <w:pStyle w:val="Normal"/>
        <w:jc w:val="both"/>
        <w:rPr>
          <w:kern w:val="2"/>
          <w:position w:val="8"/>
          <w:szCs w:val="20"/>
        </w:rPr>
      </w:pPr>
      <w:r>
        <w:rPr/>
        <w:t xml:space="preserve">           </w:t>
      </w:r>
      <w:r>
        <w:rPr/>
        <w:t>В школе имеются комбинированные мастерские, спортивный зал, тренажерный зал, актовый зал, библиотека, компьютерный кабинет,  столовая на 90 посадочных мест, 14 учебных кабинетов, оборудованных комплектами школьной мебели, интерактивными досками, ПК или ноутбуками, а также оснащённых дидактическим материалом и наглядными пособиями, демонстрационными таблицами и инструментами. В школе организована локальная компьютерная сеть, объединяющая 24 АРМа.</w:t>
      </w:r>
    </w:p>
    <w:p>
      <w:pPr>
        <w:pStyle w:val="Normal"/>
        <w:ind w:firstLine="567"/>
        <w:jc w:val="both"/>
        <w:rPr/>
      </w:pPr>
      <w:r>
        <w:rPr/>
        <w:t>За последние пять лет заметно улучшилось</w:t>
      </w:r>
      <w:r>
        <w:rPr>
          <w:b/>
        </w:rPr>
        <w:t xml:space="preserve"> </w:t>
      </w:r>
      <w:r>
        <w:rPr/>
        <w:t xml:space="preserve">техническое оснащение школы: 34 АРМ(ПК или ноутбук), на которых установлены лицензионные программы,  2 принтера, 4 МФУ, 11 проекторов, 11 интерактивных досок, 1 документ-камера. </w:t>
      </w:r>
    </w:p>
    <w:p>
      <w:pPr>
        <w:pStyle w:val="Normal"/>
        <w:ind w:firstLine="567"/>
        <w:jc w:val="both"/>
        <w:rPr/>
      </w:pPr>
      <w:r>
        <w:rPr/>
        <w:t xml:space="preserve">Образовательное учреждение имеет свой сайт </w:t>
      </w:r>
      <w:hyperlink r:id="rId5">
        <w:r>
          <w:rPr>
            <w:rStyle w:val="InternetLink"/>
          </w:rPr>
          <w:t>https://sallmb.schoolrm.ru/</w:t>
        </w:r>
      </w:hyperlink>
      <w:r>
        <w:rPr/>
        <w:t>, сайт обеспечивает  информационную открытость. Наполнение официального сайта образовательной организации осуществляется в  соответствии с требованиями к официальному вебресурсу, сайт поддерживается в актуальном состоянии, организована обратная связь. Кроме того, того деятельность школы освещается на страницах районной газеты «Призыв» и ГТРК «Мордовия»</w:t>
      </w:r>
    </w:p>
    <w:p>
      <w:pPr>
        <w:pStyle w:val="Normal"/>
        <w:ind w:firstLine="567"/>
        <w:jc w:val="both"/>
        <w:rPr/>
      </w:pPr>
      <w:r>
        <w:rPr/>
        <w:t>Важную роль в процессе информатизации образовательных учреждений играет программное обеспечение. В работе школы используются информационные системы управления деятельностью: программа «Электронный аттестат», «Сетевой город. Образование», «Кадры», «Пенсионный фонд РФ».</w:t>
      </w:r>
    </w:p>
    <w:p>
      <w:pPr>
        <w:pStyle w:val="Normal"/>
        <w:ind w:firstLine="567"/>
        <w:jc w:val="both"/>
        <w:rPr/>
      </w:pPr>
      <w:r>
        <w:rPr/>
        <w:t xml:space="preserve">В целом, </w:t>
      </w:r>
      <w:bookmarkStart w:id="0" w:name="YANDEX_28"/>
      <w:bookmarkEnd w:id="0"/>
      <w:r>
        <w:rPr/>
        <w:t xml:space="preserve"> материально-техническое, информационно-методическое и учебно-лабораторное оснащение </w:t>
      </w:r>
      <w:bookmarkStart w:id="1" w:name="YANDEX_29"/>
      <w:bookmarkEnd w:id="1"/>
      <w:r>
        <w:rPr/>
        <w:t> образовательного </w:t>
      </w:r>
      <w:bookmarkStart w:id="2" w:name="YANDEX_30"/>
      <w:bookmarkEnd w:id="2"/>
      <w:r>
        <w:rPr/>
        <w:t>процесса в школе отвечает лицензионным требованиям. </w:t>
      </w:r>
    </w:p>
    <w:p>
      <w:pPr>
        <w:pStyle w:val="Normal"/>
        <w:ind w:firstLine="567"/>
        <w:jc w:val="both"/>
        <w:rPr>
          <w:kern w:val="2"/>
          <w:position w:val="8"/>
          <w:szCs w:val="20"/>
        </w:rPr>
      </w:pPr>
      <w:r>
        <w:rPr/>
        <w:t>Информационная поддержка учебного  процесса обеспечивается школьной библиотекой,</w:t>
      </w:r>
      <w:r>
        <w:rPr>
          <w:b/>
        </w:rPr>
        <w:t xml:space="preserve"> </w:t>
      </w:r>
      <w:r>
        <w:rPr/>
        <w:t>оснащенной компьютерной техникой, справочной  литературой и словарями в книжном и электронном виде (библиотекарь – Новайкина Татьяна Николаевна, стаж работы в качестве библиотекаря 11 лет). В школе большое количество электронных носителей с разнообразной информацией, 167 экз. электронно-образовательных ресурсов.</w:t>
      </w:r>
    </w:p>
    <w:p>
      <w:pPr>
        <w:pStyle w:val="Normal"/>
        <w:ind w:firstLine="567"/>
        <w:jc w:val="both"/>
        <w:rPr/>
      </w:pPr>
      <w:r>
        <w:rPr/>
        <w:t>Обеспеченность литературой библиотеки школы соответствует требованиям и лицензионным нормативам. На 1 сентября 2021  года реализовано 100% обеспечение учащихся бесплатным комплектом учебников  2696 экз. Список учебно-методической литературы соответствует федеральному перечню. Фонд учебной, учебно-методической, художественной литературы 6514 экз.  и информационная база библиотеки доступна всем учащимся и педагогическому коллективу школы и  востребована.</w:t>
      </w:r>
    </w:p>
    <w:p>
      <w:pPr>
        <w:pStyle w:val="Normal"/>
        <w:ind w:firstLine="567"/>
        <w:jc w:val="both"/>
        <w:rPr/>
      </w:pPr>
      <w:r>
        <w:rPr/>
        <w:t xml:space="preserve">Педагогическим коллективом МОУ «Саловская СОШ» ведется определенная работа по охране прав детства.  Классные руководители, общественный инспектор по охране прав детства  Дуборкина Евдокия Викторовна, своевременно выявляют детей и подростков, оставшихся без попечения родителей и оказавшихся в трудной жизненной ситуации. Также в школе имеется педагог –психолог Ежова Наталия Александровна(0, 25 ставки), согласно плану ведется работа с детьми. </w:t>
      </w:r>
    </w:p>
    <w:p>
      <w:pPr>
        <w:pStyle w:val="Normal"/>
        <w:ind w:firstLine="567"/>
        <w:jc w:val="both"/>
        <w:rPr/>
      </w:pPr>
      <w:r>
        <w:rPr/>
        <w:t xml:space="preserve">Дети 1-4 классов и из малообеспеченных семей 5-11 классов получают бесплатное питание. </w:t>
      </w:r>
    </w:p>
    <w:p>
      <w:pPr>
        <w:pStyle w:val="Normal"/>
        <w:ind w:firstLine="567"/>
        <w:jc w:val="both"/>
        <w:rPr>
          <w:b/>
          <w:b/>
          <w:kern w:val="2"/>
          <w:position w:val="8"/>
          <w:sz w:val="28"/>
          <w:szCs w:val="28"/>
          <w:highlight w:val="green"/>
        </w:rPr>
      </w:pPr>
      <w:r>
        <w:rPr/>
        <w:t xml:space="preserve">Школа обладает необходимым кадровым обеспечением  для осуществления образовательной деятельности в соответствии с нормативными требованиями. Все 14 педагогов имеют высшее образование (100%)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Трое  </w:t>
      </w:r>
      <w:r>
        <w:rPr>
          <w:color w:val="FF0000"/>
        </w:rPr>
        <w:t xml:space="preserve"> </w:t>
      </w:r>
      <w:r>
        <w:rPr/>
        <w:t>педагогических работников награждены правительственными и отраслевыми наградами федерального  уровня, 1 человек – обладатель Премии Главы Лямбирского района.</w:t>
      </w:r>
    </w:p>
    <w:p>
      <w:pPr>
        <w:pStyle w:val="Normal"/>
        <w:ind w:firstLine="567"/>
        <w:jc w:val="both"/>
        <w:rPr/>
      </w:pPr>
      <w:r>
        <w:rPr/>
        <w:t>В школе отмечается своевременное прохождение педагогами обучения на курсах повышения квалификации</w:t>
      </w:r>
    </w:p>
    <w:p>
      <w:pPr>
        <w:pStyle w:val="Normal"/>
        <w:ind w:firstLine="567"/>
        <w:jc w:val="both"/>
        <w:rPr/>
      </w:pPr>
      <w:r>
        <w:rPr/>
        <w:t>Проводимый мониторинг по прохождению педработников курсов повышения квалификации показывает, что за последние три  года 100% педработников прошли очные, очно-заочные, краткосрочные, дистанционные курсы.</w:t>
      </w:r>
    </w:p>
    <w:p>
      <w:pPr>
        <w:pStyle w:val="Normal"/>
        <w:ind w:firstLine="567"/>
        <w:jc w:val="both"/>
        <w:rPr/>
      </w:pPr>
      <w:r>
        <w:rPr/>
        <w:t>Из 14 педагогических работников имеют высшую категорию 2 чел., первую категорию - 5 чел., процент педагогических работников, имеющих высшую и первую квалификационные категории равен  56 %, 3 человека  имеют стаж работы  до  5  лет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В школе определена структура управления методической работой. </w:t>
      </w:r>
    </w:p>
    <w:p>
      <w:pPr>
        <w:pStyle w:val="Normal"/>
        <w:ind w:firstLine="567"/>
        <w:jc w:val="both"/>
        <w:rPr/>
      </w:pPr>
      <w:r>
        <w:rPr/>
        <w:t>Деятельность школьных методических объединений, творческих групп соответствует приоритетным направлениям системы образования, рассматриваемые вопросы связаны с реализацией задач модернизации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ОУ «Саловская СОШ» является опорным методическим центром для 2-х школ (МОУ «Первомайская СОШ» и МОУ «Николаевская   ООШ»).  Большое внимание в работе кафедр  уделяется вопросам реализации ФГОС НОО и ФГОС ООО, использованию современных образовательных технологий, Интернет-ресурсов в образовательном процессе,  анализу итогов ЕГЭ, ОГЭ,  оказанию методической помощи учителям при составлении программ курсов по выбору и элективных курсов, рабочих программ, подготовке материала для диагностических работ. </w:t>
      </w:r>
    </w:p>
    <w:p>
      <w:pPr>
        <w:pStyle w:val="Normal"/>
        <w:ind w:firstLine="567"/>
        <w:jc w:val="both"/>
        <w:rPr/>
      </w:pPr>
      <w:r>
        <w:rPr/>
        <w:t>За 2021 г. приняли участие в различных конкурсах разного уровня  5  педагогов(42 %):</w:t>
      </w:r>
    </w:p>
    <w:p>
      <w:pPr>
        <w:pStyle w:val="Subtitle"/>
        <w:jc w:val="left"/>
        <w:rPr>
          <w:bCs/>
          <w:kern w:val="2"/>
          <w:position w:val="8"/>
        </w:rPr>
      </w:pPr>
      <w:r>
        <w:rPr>
          <w:bCs/>
          <w:kern w:val="2"/>
          <w:position w:val="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843"/>
        <w:gridCol w:w="1134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бедит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конкурс «Фестиваль проектов» </w:t>
            </w:r>
          </w:p>
          <w:p>
            <w:pPr>
              <w:pStyle w:val="Normal"/>
              <w:ind w:firstLine="61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щанина К.П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а Е.А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Е.В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ькина Л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Новое в образовании-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щанина К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мин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 конкурс «Мастер-класс» среди учителей истории, права, обществознания и граждановедческих дисциплин общеобразовательных учреждений Лямбир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щанина К.П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лучших учителей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Лямбирского муниципального района Республики Мордов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ля денежного поощ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щанина К.П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ан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едагогический 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зитивным направлением в деятельности методической работы является обобщение, распространение опыта работы учителей. Педагоги школы распространяют опыт работы через участие в конкурсах, конференциях, круглых столах, путем размещения материалов из опыта работы на сайтах различного уровня, через публикации в СМИ. На школьном сайте размещены материалы из опыта работы следующих педагогов: Захаровой Е.П., Дуборкиной Е.В., Егорова А.А., Егоровой Е.В., Пащаниной К.П.., Смолькиной Л.Б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 сайте Управления образования администрации Лямбирского муниципального района размещены материалы из опыта работы: Захаровой Е.В, Дуборкиной Е.В., Смолькиной Л.Б., Егоровой Е.В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из опыта работы Пащаниной К.П. размещены  в журнале  «Архивные ведомости» г.Арзамас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дагогами школы ведется большая общественно-педагогическая деятельность: они являются членами республиканской экспертной группы по проверке ОГЭ, членами жюри муниципальной предметной олимпиады среди учителей и учащихся,  по оценке «Портфолио» аттестующих учителей, по муниципальному конкурсу лучших учителей и талантливой молодежи ПНПО.</w:t>
      </w:r>
    </w:p>
    <w:p>
      <w:pPr>
        <w:pStyle w:val="Normal"/>
        <w:ind w:firstLine="567"/>
        <w:jc w:val="both"/>
        <w:rPr/>
      </w:pPr>
      <w:r>
        <w:rPr/>
        <w:t>Инновационная и опытно-экспериментальная работа в школе прослеживается в обновлении содержания образования, во внедрении и распространении уже существующих и новых педагогических технологий, на базе школы созданы 2 экспериментальные площадки: «Достижение метапредметных  результатов образовательных  программ через урочную и внеурочную деятельность учащихся</w:t>
      </w:r>
      <w:r>
        <w:rPr>
          <w:color w:val="000000"/>
          <w:shd w:fill="FFFFFF" w:val="clear"/>
        </w:rPr>
        <w:t>»</w:t>
      </w:r>
      <w:r>
        <w:rPr/>
        <w:t>,  «КТП  как средство формирования гражданско-патриотической позиции учащихся начальных классов</w:t>
      </w:r>
      <w:r>
        <w:rPr>
          <w:color w:val="000000"/>
          <w:shd w:fill="FFFFFF" w:val="clear"/>
        </w:rPr>
        <w:t>»</w:t>
      </w:r>
    </w:p>
    <w:p>
      <w:pPr>
        <w:pStyle w:val="Normal"/>
        <w:ind w:firstLine="567"/>
        <w:jc w:val="both"/>
        <w:rPr/>
      </w:pPr>
      <w:r>
        <w:rPr/>
        <w:t>Инновационный опыт школы неоднократно освещался  на муниципальных семинарах, на заседаниях кафедр при опорном методическом центре МОУ «Саловская СОШ»</w:t>
      </w:r>
    </w:p>
    <w:p>
      <w:pPr>
        <w:pStyle w:val="Normal"/>
        <w:ind w:firstLine="567"/>
        <w:jc w:val="both"/>
        <w:rPr>
          <w:kern w:val="2"/>
          <w:position w:val="8"/>
        </w:rPr>
      </w:pPr>
      <w:r>
        <w:rPr/>
        <w:t>С соблюдением нормативов учебного плана общеобразовательных учреждений РФ и РМ</w:t>
      </w:r>
      <w:r>
        <w:rPr>
          <w:b/>
        </w:rPr>
        <w:t xml:space="preserve"> </w:t>
      </w:r>
      <w:r>
        <w:rPr/>
        <w:t xml:space="preserve">составлен учебный план общеобразовательного учреждения, который является частью образовательной программы школы. В учебном плане выделены 2 основных вида учебных занятий: обязательные занятия, составляющие инвариантную часть общего начального, основного общего и среднего общего образования и курсы по выбору, элективные курсы, составляющие его вариативную часть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>Инвариантная часть учебного плана включает в себя основные предметы,  которые соответствуют базисному плану и предусматривают освоение учебных программ, обеспечивающих государственный образовательный стандарт.</w:t>
      </w:r>
    </w:p>
    <w:p>
      <w:pPr>
        <w:pStyle w:val="Normal"/>
        <w:ind w:firstLine="567"/>
        <w:jc w:val="both"/>
        <w:rPr/>
      </w:pPr>
      <w:r>
        <w:rPr/>
        <w:t xml:space="preserve">Вариативная часть учебного плана, обеспечивающая реализацию дополнительной урочной и внеурочной деятельности учащихся, представлена курсами по выбору в 2-9 классах и элективными курсами в 10-11 классах и используется в полном объеме. </w:t>
      </w:r>
    </w:p>
    <w:p>
      <w:pPr>
        <w:pStyle w:val="Normal"/>
        <w:ind w:firstLine="567"/>
        <w:jc w:val="both"/>
        <w:rPr>
          <w:iCs/>
        </w:rPr>
      </w:pPr>
      <w:r>
        <w:rPr/>
        <w:t>Вариативная часть в начальном и основном звене направлена на</w:t>
      </w:r>
      <w:r>
        <w:rPr>
          <w:i/>
        </w:rPr>
        <w:t xml:space="preserve"> </w:t>
      </w:r>
      <w:r>
        <w:rPr>
          <w:iCs/>
        </w:rPr>
        <w:t>включение культурологического и регионального компонентов, совершенствование единой системы исследовательской работы учителей и учащихся, внедрение проектно-исследовательской технологии обучения,</w:t>
      </w:r>
      <w:r>
        <w:rPr>
          <w:i/>
        </w:rPr>
        <w:t xml:space="preserve"> </w:t>
      </w:r>
      <w:r>
        <w:rPr>
          <w:iCs/>
        </w:rPr>
        <w:t xml:space="preserve"> организацию предпрофильной подготовки обучающихся. </w:t>
      </w:r>
      <w:r>
        <w:rPr/>
        <w:t>Часы регионального компонента реализуются средствами учебного курса «Мордовский (эрзянский) язык»- 1 час в неделю (2 - 7 классы),  курсов «История и культура мордовского края» - 5-9 классы. Реализация основных образовательных программ с применением дистанционных образовательных технологий проводится по расписанию по субботам, в условиях не распространения коронавирусной инфекции.</w:t>
      </w:r>
    </w:p>
    <w:p>
      <w:pPr>
        <w:pStyle w:val="Normal"/>
        <w:ind w:firstLine="567"/>
        <w:jc w:val="both"/>
        <w:rPr/>
      </w:pPr>
      <w:r>
        <w:rPr/>
        <w:t>С целью установления результативности работы школы была проведена диагностика учебных результатов: анализ мониторинговых данных (по результатам олимпиад, итоговой аттестации, распределения вы</w:t>
        <w:softHyphen/>
        <w:t>пускников, уровню обученности и качестве ЗУН учащихся по предметам и др.), проведение проверочных работ (проведено 16 контрольных срезов) и проверка техники чтения. Содержание к/р соответствует общеобразовательным программам и учебному плану, по которому обучаются учащиеся данной школы.</w:t>
      </w:r>
    </w:p>
    <w:p>
      <w:pPr>
        <w:pStyle w:val="Normal"/>
        <w:ind w:firstLine="567"/>
        <w:jc w:val="both"/>
        <w:rPr/>
      </w:pPr>
      <w:r>
        <w:rPr/>
        <w:t>В ходе самообследования начальной ступени обучения были проверены рабочие программы учителей начальных классов, журналы, дневники, рабочие  тетради и тетради для контрольных работ по русскому языку и математике. Начальные классы обучаются по Стандартам второго поколения, в них обучение осуществляется по образовательной программе «Школа России». Обеспеченность учебниками составляет 100%.</w:t>
      </w:r>
    </w:p>
    <w:p>
      <w:pPr>
        <w:pStyle w:val="Normal"/>
        <w:ind w:firstLine="567"/>
        <w:jc w:val="both"/>
        <w:rPr/>
      </w:pPr>
      <w:r>
        <w:rPr/>
        <w:t xml:space="preserve">Изучение уровня обученности учащихся проходило в форме проведения контрольных работ по математике, диктанта с грамматическими заданиями по русскому языку и проверки техники чтения.  </w:t>
      </w:r>
    </w:p>
    <w:p>
      <w:pPr>
        <w:pStyle w:val="Normal"/>
        <w:ind w:firstLine="567"/>
        <w:jc w:val="both"/>
        <w:rPr/>
      </w:pPr>
      <w:r>
        <w:rPr/>
        <w:t xml:space="preserve">Анализ контрольного диктанта, проведенного во 2-4 х классах, позволяет сделать следующие выводы: 85%  успешно справились с контрольным диктантом, качество знаний составило 50%, обученность на оптимальном уровне. </w:t>
      </w:r>
    </w:p>
    <w:p>
      <w:pPr>
        <w:pStyle w:val="Normal"/>
        <w:ind w:firstLine="567"/>
        <w:jc w:val="both"/>
        <w:rPr/>
      </w:pPr>
      <w:r>
        <w:rPr/>
        <w:t>Качество знаний выпускников 4 классов, освоивших программу начального общего образования составляет 50%</w:t>
      </w:r>
    </w:p>
    <w:p>
      <w:pPr>
        <w:pStyle w:val="Normal"/>
        <w:ind w:firstLine="567"/>
        <w:jc w:val="both"/>
        <w:rPr/>
      </w:pPr>
      <w:r>
        <w:rPr/>
        <w:t>В 2021  уч. году Всероссийские проверочные работы</w:t>
      </w:r>
      <w:r>
        <w:rPr>
          <w:b/>
        </w:rPr>
        <w:t xml:space="preserve"> </w:t>
      </w:r>
      <w:r>
        <w:rPr/>
        <w:t>для учащихся 5, 6, 7, 8, 9  классов проводились в апреле, мае 2021г.</w:t>
      </w:r>
    </w:p>
    <w:p>
      <w:pPr>
        <w:pStyle w:val="Normal"/>
        <w:spacing w:lineRule="auto" w:line="276" w:before="0" w:after="200"/>
        <w:jc w:val="center"/>
        <w:rPr>
          <w:rFonts w:eastAsia="BatangChe"/>
          <w:sz w:val="22"/>
          <w:szCs w:val="22"/>
          <w:u w:val="single"/>
          <w:lang w:eastAsia="en-US"/>
        </w:rPr>
      </w:pPr>
      <w:r>
        <w:rPr>
          <w:rFonts w:eastAsia="BatangChe"/>
          <w:sz w:val="22"/>
          <w:szCs w:val="22"/>
          <w:u w:val="single"/>
          <w:lang w:eastAsia="en-US"/>
        </w:rPr>
        <w:t xml:space="preserve">4 класс 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95"/>
        <w:gridCol w:w="1285"/>
        <w:gridCol w:w="1432"/>
        <w:gridCol w:w="1092"/>
        <w:gridCol w:w="1380"/>
      </w:tblGrid>
      <w:tr>
        <w:trPr>
          <w:trHeight w:val="6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во участ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Н.А.</w:t>
            </w:r>
          </w:p>
        </w:tc>
      </w:tr>
      <w:tr>
        <w:trPr>
          <w:trHeight w:val="2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Н.А.</w:t>
            </w:r>
          </w:p>
        </w:tc>
      </w:tr>
      <w:tr>
        <w:trPr>
          <w:trHeight w:val="29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Н.А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5 класс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2"/>
        <w:gridCol w:w="1285"/>
        <w:gridCol w:w="1452"/>
        <w:gridCol w:w="1109"/>
        <w:gridCol w:w="1812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во 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кина Л.Б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кина Е.В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В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6 класс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1"/>
        <w:gridCol w:w="1285"/>
        <w:gridCol w:w="1437"/>
        <w:gridCol w:w="1134"/>
        <w:gridCol w:w="1804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во участ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.В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Е.А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 Е.В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анина К.П.</w:t>
            </w:r>
          </w:p>
        </w:tc>
      </w:tr>
    </w:tbl>
    <w:p>
      <w:pPr>
        <w:pStyle w:val="Normal"/>
        <w:spacing w:lineRule="auto" w:line="276" w:before="0" w:after="200"/>
        <w:rPr>
          <w:rFonts w:eastAsia="BatangChe"/>
          <w:sz w:val="22"/>
          <w:szCs w:val="22"/>
          <w:u w:val="single"/>
          <w:lang w:eastAsia="en-US"/>
        </w:rPr>
      </w:pPr>
      <w:r>
        <w:rPr>
          <w:rFonts w:eastAsia="BatangChe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BatangChe"/>
          <w:sz w:val="22"/>
          <w:szCs w:val="22"/>
          <w:u w:val="single"/>
          <w:lang w:eastAsia="en-US"/>
        </w:rPr>
      </w:pPr>
      <w:r>
        <w:rPr>
          <w:rFonts w:eastAsia="BatangChe"/>
          <w:sz w:val="22"/>
          <w:szCs w:val="22"/>
          <w:u w:val="single"/>
          <w:lang w:eastAsia="en-US"/>
        </w:rPr>
        <w:t>7 класс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1"/>
        <w:gridCol w:w="1285"/>
        <w:gridCol w:w="1414"/>
        <w:gridCol w:w="1077"/>
        <w:gridCol w:w="1768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во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кина Л.Б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кина Е.В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А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анина К.П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В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анина К.П.</w:t>
            </w:r>
          </w:p>
        </w:tc>
      </w:tr>
    </w:tbl>
    <w:p>
      <w:pPr>
        <w:pStyle w:val="Normal"/>
        <w:spacing w:lineRule="auto" w:line="276" w:before="0" w:after="200"/>
        <w:rPr>
          <w:rFonts w:eastAsia="BatangChe"/>
          <w:sz w:val="22"/>
          <w:szCs w:val="22"/>
          <w:u w:val="single"/>
          <w:lang w:eastAsia="en-US"/>
        </w:rPr>
      </w:pPr>
      <w:r>
        <w:rPr>
          <w:rFonts w:eastAsia="BatangChe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BatangChe"/>
          <w:sz w:val="22"/>
          <w:szCs w:val="22"/>
          <w:u w:val="single"/>
          <w:lang w:eastAsia="en-US"/>
        </w:rPr>
      </w:pPr>
      <w:r>
        <w:rPr>
          <w:rFonts w:eastAsia="BatangChe"/>
          <w:sz w:val="22"/>
          <w:szCs w:val="22"/>
          <w:u w:val="single"/>
          <w:lang w:eastAsia="en-US"/>
        </w:rPr>
        <w:t>8 класс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1"/>
        <w:gridCol w:w="1285"/>
        <w:gridCol w:w="1414"/>
        <w:gridCol w:w="1077"/>
        <w:gridCol w:w="1768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во учас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кина Л.Б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ркина Е.В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А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анина К.П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В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анина К.П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К.С.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Р.Р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BatangChe"/>
          <w:sz w:val="22"/>
          <w:szCs w:val="22"/>
          <w:u w:val="single"/>
          <w:lang w:eastAsia="en-US"/>
        </w:rPr>
      </w:pPr>
      <w:r>
        <w:rPr>
          <w:rFonts w:eastAsia="BatangChe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BatangChe"/>
          <w:b/>
          <w:b/>
          <w:sz w:val="22"/>
          <w:szCs w:val="22"/>
          <w:u w:val="single"/>
          <w:lang w:eastAsia="en-US"/>
        </w:rPr>
      </w:pPr>
      <w:r>
        <w:rPr>
          <w:rFonts w:eastAsia="BatangChe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kern w:val="2"/>
          <w:position w:val="8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</w:t>
      </w:r>
      <w:r>
        <w:rPr/>
        <w:t>В условиях реализации ФГОС внеурочная деятельность ребенка приобрела статус «образовательной деятельности» и является необходимым компонентом процесса получения образования. В соответствии с ФГОС на внеурочную деятельность школьников в 1-10 классах отводилось до 10 часов в неделю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Составленное расписание позволяет охватить всех школьников кружками по интересам, организована работа: секция «Сильные, ловкие, умелые», </w:t>
      </w:r>
      <w:r>
        <w:rPr>
          <w:lang w:eastAsia="ar-SA"/>
        </w:rPr>
        <w:t>час общения  (экскурсии, посещение театра, социальные проекты и др.)</w:t>
      </w:r>
      <w:r>
        <w:rPr/>
        <w:t xml:space="preserve">, </w:t>
      </w:r>
      <w:r>
        <w:rPr>
          <w:lang w:eastAsia="ar-SA"/>
        </w:rPr>
        <w:t>кружок «Я гражданин – России»</w:t>
      </w:r>
      <w:r>
        <w:rPr/>
        <w:t xml:space="preserve">, </w:t>
      </w:r>
      <w:r>
        <w:rPr>
          <w:lang w:eastAsia="ar-SA"/>
        </w:rPr>
        <w:t>интеллектуальный клуб  «Посчитаем, поиграем»</w:t>
      </w:r>
      <w:r>
        <w:rPr/>
        <w:t xml:space="preserve">, кружок «Хочу все знать», библиотечные уроки «Путешествие в мир книг», «Мастерская добрых дел», мероприятия в рамках классного руководителя: акции, праздники, кружки дополнительного образования, секция «Спортивные игры», </w:t>
      </w:r>
      <w:r>
        <w:rPr>
          <w:lang w:eastAsia="ar-SA"/>
        </w:rPr>
        <w:t>час общения  (экскурсии, посещение театра, социальные проекты и др.)</w:t>
      </w:r>
      <w:r>
        <w:rPr/>
        <w:t xml:space="preserve">, </w:t>
      </w:r>
      <w:r>
        <w:rPr>
          <w:lang w:eastAsia="ar-SA"/>
        </w:rPr>
        <w:t>кружок «Мой край родной»</w:t>
      </w:r>
      <w:r>
        <w:rPr/>
        <w:t xml:space="preserve">, </w:t>
      </w:r>
      <w:r>
        <w:rPr>
          <w:lang w:eastAsia="ar-SA"/>
        </w:rPr>
        <w:t>кружок «Развиваем дар речи»</w:t>
      </w:r>
      <w:r>
        <w:rPr/>
        <w:t xml:space="preserve">, «Основы успешной коммуникации», </w:t>
      </w:r>
      <w:r>
        <w:rPr>
          <w:kern w:val="2"/>
        </w:rPr>
        <w:t>«Мир, в котором мы живем»., кружок «Страна рукоделия».  Охват учащихся дополнительным образованием составляет 85%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Мероприятия в рамках деятельности классного руководителя: акции праздники, кружки дополнительного образования</w:t>
      </w:r>
    </w:p>
    <w:p>
      <w:pPr>
        <w:pStyle w:val="Normal"/>
        <w:ind w:firstLine="567"/>
        <w:jc w:val="both"/>
        <w:rPr/>
      </w:pPr>
      <w:r>
        <w:rPr/>
        <w:t>Внутришкольный мониторинг образовательных результатов обучающихся</w:t>
      </w:r>
      <w:r>
        <w:rPr>
          <w:b/>
        </w:rPr>
        <w:t xml:space="preserve"> </w:t>
      </w:r>
      <w:r>
        <w:rPr/>
        <w:t xml:space="preserve">свидетельствует о стабильно высоких результатах обученности по большинству предметов на всех ступенях образования в течение последних 3-х лет. </w:t>
      </w:r>
    </w:p>
    <w:p>
      <w:pPr>
        <w:pStyle w:val="Normal"/>
        <w:ind w:firstLine="567"/>
        <w:jc w:val="both"/>
        <w:rPr/>
      </w:pPr>
      <w:r>
        <w:rPr/>
        <w:t>По результатам промежуточной аттестации все учащиеся школы были переведены в следующие классы и допущены к итоговой аттест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jc w:val="center"/>
        <w:rPr/>
      </w:pPr>
      <w:r>
        <w:rPr/>
        <w:t>Итоги  ОГЭ  учащихся 9 класса    в 2021 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9"/>
        <w:gridCol w:w="851"/>
        <w:gridCol w:w="708"/>
        <w:gridCol w:w="1134"/>
        <w:gridCol w:w="851"/>
        <w:gridCol w:w="850"/>
        <w:gridCol w:w="992"/>
        <w:gridCol w:w="1134"/>
      </w:tblGrid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уч-ся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9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Биолог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8.05.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бществознание 20.05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усский язык 24.05.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Математ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7.05.2021</w:t>
            </w:r>
          </w:p>
        </w:tc>
      </w:tr>
      <w:tr>
        <w:trPr>
          <w:trHeight w:val="13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оц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арина Любовь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харов Серг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абина Ан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злов Дмитрий Рафаэ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Цыганов Михаил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Уровень обу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р.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3,8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Итоги  ЕГЭ  учащихся 11 класса    в 2021 г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273050</wp:posOffset>
                </wp:positionV>
                <wp:extent cx="4569460" cy="358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991"/>
                              <w:gridCol w:w="636"/>
                              <w:gridCol w:w="787"/>
                              <w:gridCol w:w="756"/>
                              <w:gridCol w:w="709"/>
                              <w:gridCol w:w="709"/>
                              <w:gridCol w:w="1086"/>
                            </w:tblGrid>
                            <w:tr>
                              <w:trPr>
                                <w:trHeight w:val="268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(ГВЭ)     25.05.2021,  6.09.202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атематика(ГВЭ)  15.09.20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Русский язык        29.05.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атематика (проф.)    07.06.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ствознание  15.06.202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Английский язык(у)  22.06.2021 Английский язык(п)  15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ижваткина Елен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нило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атрикеев Никит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Цыганова Полин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ий балл  по Лямбирскому район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Средний балл  по Р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6,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1.95pt;mso-wrap-distance-left:9pt;mso-wrap-distance-right:9pt;mso-wrap-distance-top:0pt;mso-wrap-distance-bottom:0pt;margin-top:21.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991"/>
                        <w:gridCol w:w="636"/>
                        <w:gridCol w:w="787"/>
                        <w:gridCol w:w="756"/>
                        <w:gridCol w:w="709"/>
                        <w:gridCol w:w="709"/>
                        <w:gridCol w:w="1086"/>
                      </w:tblGrid>
                      <w:tr>
                        <w:trPr>
                          <w:trHeight w:val="2684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усский язык(ГВЭ)     25.05.2021,  6.09.202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атематика(ГВЭ)  15.09.20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Русский язык        29.05.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атематика (проф.)    07.06.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бществознание  15.06.202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Английский язык(у)  22.06.2021 Английский язык(п)  15.06.202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ижваткина Елен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рнилова 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атрикеев Никит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Цыганова Полин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Средний балл  по Лямбирскому район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Средний балл  по Р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6,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В 10  классе продолжили обучение 2 человека  из 4 учащихся, что составляет 50%. </w:t>
      </w:r>
      <w:r>
        <w:rPr/>
        <w:t xml:space="preserve"> Доля выпускников 9  класса, продолживших обучение в учреждениях СПО  Республики Мордовия на бюджетной основе составляет 100%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</w:rPr>
      </w:pPr>
      <w:r>
        <w:rPr/>
        <w:t xml:space="preserve">         </w:t>
      </w:r>
      <w:r>
        <w:rPr/>
        <w:t>В  2021 году учащиеся школы в рамках реализации программы «Одаренные дети» приняли участие в следующих конкурсах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- Муниципальный этап Республиканского конкурса поделок из вторичного сырья, посвященного Всемирному дню вторичной переработки – ноябрь. Солодовников М., ученик 1 класса (победитель), Солодовников А., ученик 7 класса (победитель), Максимова А., ученица 5 класса (победитель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Региональный конкурс детского патриотического творчества «Пламя памяти» - ноябрь. Алтушкина Т., ученица 11 класса (диплом 3 степен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участие в Региональном конкурсе творческих работ «Юность, опаленная войной» - ноябрь. Максимова А., Самсонов Д., Трунин М., ученики 5 класса; Томилина И., ученица 7 класса, Цыганов М., ученик 10 клас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Региональный конкурс творческих работ, приуроченный ко дню солидарности в борьбе с терроризмом «Беслан в памяти навсегда» - ноябрь. Денисов М., ученик 5 класса (диплом 3 степени); Крылова А., Лияскина В., ученицы 5 класса (участи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Республиканский конкурс агитбригад патриотической направленности «Честь и Родина» - ноябрь. Агитбригада 6 класса (призеры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Всероссийский конкурс рисунков «Славим Отечество и Героев» - ноябрь. Цыганова П., ученица 11 класса (лауреат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Муниципальный этап Республиканского конкурса «Новогоднее чудо» - декабрь. Солодовников А., ученик 7 класса (2 мест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Конкурс на знание государственных и региональных символов и атрибутов РФ, РМ – октябрь. Томилина Е., ученица 9 класса (победитель), Томилина А., ученица 6 класса (призер), Грачева З., ученица 3 класса (призер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Районный конкурс учебно-исследовательских работ «Юный исследователь» -март. Корнишина А., ученица 9 класса (призер), Денисова К., ученица 5 класса (призер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Муниципальный этап республиканского конкурса «Экология. Дети. Творчество»-апрель. Стрижевец П., ученица 5 класса (3 место), Корнишина А., ученица 9 класса (2 место), Цыганова П., ученица 11 класса (2 место), Корнилова А., ученица 11 класса (победитель), Цыганова У., ученица 7 класса (победитель), Николаева А., ученица 1 класса (2 мест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Районный конкурс рисунка «Подвиг великого народа» - апрель. Цыганова П., ученица 11 класса (3 место), Стрижевец П., ученица 5 класса (3 мест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Всероссийский творческий конкурс «Вечная память ветеранам» - март. Цыганова П., ученица 11 класса (диплом 1 степен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участие в конкурсе сочинений и эссе «Победами славен путь адмирала», Алтушкина Т., ученица 10 клас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участие в Республиканском конкурсе творческих и научно-исследовательских работ «Сурский оборонительный рубеж», Николаева А., ученица 2 класса, Маляев Н., ученик 9 клас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Международный творческий конкурс «76  лет Победы» - май. Цыганова П., ученица 11 класса (победитель), Алексахин Я., Денисова К., Пьянзина А., Стрижевец П. – участн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Во ВсОШ школьников на муниципальном этапе приняли участие 34 человека,   по  итогам олимпиады  на муниципальном этапе 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38"/>
        <w:gridCol w:w="2556"/>
        <w:gridCol w:w="1260"/>
        <w:gridCol w:w="1904"/>
        <w:gridCol w:w="1660"/>
      </w:tblGrid>
      <w:tr>
        <w:trPr>
          <w:trHeight w:val="300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И МУНИЦИПАЛЬНОГО ЭТАПА ВсОШ 2021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Е.В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ков В.М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ин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В.И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ш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ркина Е.В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анина К.П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анина К.П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ш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анина К.П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ш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Е.В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Е.В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 Л.В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ш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ркина Е.В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ин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анина К.П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щанина К.П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ина И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унова А.Г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Ул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унова А.Г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унова А.Г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зян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евец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унова А.Г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/>
        <w:t>Проанализировав результаты участия в конкурсах,  предметных олимпиадах рабочая комиссия пришла к выводу, что работу с одаренными детьми необходимо ориентировать  на результатив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97" w:leader="none"/>
        </w:tabs>
        <w:ind w:firstLine="567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Основной целью воспитания  продолжает оставаться поддержка ребенка в развитии самосознания, приобщение к культурным ценностям, освоение социальных и культурных компетенций. </w:t>
      </w:r>
      <w:r>
        <w:rPr>
          <w:bCs/>
        </w:rPr>
        <w:t>Главная цель воспитательной работы школы:</w:t>
      </w:r>
      <w:r>
        <w:rPr/>
        <w:t xml:space="preserve">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 xml:space="preserve">- Формирование личности, способной к активной, продуктивной творческой деятельности в обществе.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Воспитательная работа в школе в 2021 году строилась в соответствии с планом воспитательной работы школы, в которую входят следующие программы дополнительного образования детей и проек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.   Общешкольные мероприят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2.   Нравственно-правовое воспитание и формирование положительных привыче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3.   Гражданско-патриотическая рабо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4.   Познавательная деятельнос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5.   Художественная деятельность и эстетическое воспита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6.   Трудовая деятельнос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7.   Спортивно-оздоровительная деятельнос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8.   Работа с родителя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9.  Работа по профилактике и предупреждению правонарушений и безнадзорности среди подрост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10. Работа кружков, секц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1. Работа </w:t>
      </w:r>
      <w:r>
        <w:rPr>
          <w:color w:val="000000"/>
        </w:rPr>
        <w:t>органов ученического самоуправ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1. Совершенствование и повышение эффективности воспитательной работы в школ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2. Организация информационно-методической и практической помощи классным руководителям в воспитательной работе с учащимис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3. Методическая помощь классным руководителям в овладении новыми педагогическими технологиями воспитательного процес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4. Развитие информационной культуры педагогов и использование информационных технологий в воспитательной рабо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>5. Создавать условия для самореализации личности каждого обучающегося через систему дополнительного образования, внеурочных меро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6.Усиливать роль в семье в воспитании детей и привлекать ее к организации учебно-воспитательного процесса в школе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rStyle w:val="Applestylespan"/>
          <w:b/>
        </w:rPr>
        <w:t>Внеурочная деятельность организуется по направлениям развития личност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10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Style w:val="Applestylespan"/>
                <w:b/>
                <w:color w:val="000000"/>
                <w:sz w:val="20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Style w:val="Applestylespan"/>
                <w:b/>
                <w:color w:val="000000"/>
                <w:sz w:val="20"/>
              </w:rPr>
              <w:t>внеурочной деятельнос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Style w:val="Applestylespan"/>
                <w:b/>
                <w:color w:val="000000"/>
                <w:sz w:val="20"/>
              </w:rPr>
              <w:t>Фор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Спортивно-оздоровительно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- проведение физкультурных соревнований, дней здоровь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- участие в акциях, олимпиадах по физической культуре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- посещение спортивной секци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- проведение бесед по охране здоровья, тематических классных часов с практическими заданиями по темам: «Умеем ли мы правильно питаться?», «Рациональное распределение свободного времени», «О вреде курения и других вредных привычках», «Общение и уверенность в себе», «Впереди лето! Безопасные игры на свежем воздухе»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конкурсов рисунков «Мы за здоровый образ жизни» - сентябр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подвижных игр на пришкольной площад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sz w:val="20"/>
              </w:rPr>
            </w:pPr>
            <w:r>
              <w:rPr>
                <w:sz w:val="20"/>
              </w:rPr>
              <w:t>- организация экологического субботника «Зеленая весна» - сентябрь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уховно-нравственно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- проведение уроков муже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ыставки рисунков, открыток, газет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проведение тематических занятий, классных часов, беседы </w:t>
            </w:r>
            <w:r>
              <w:rPr>
                <w:sz w:val="20"/>
              </w:rPr>
              <w:t>об истории и культуре родной семьи, родного города, своей страны, о государственной символике Росс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частие во Всероссийском конкурсе рисунков «Вместе ярче» - сентябр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частие во Всероссийской акции СТОП/ВИЧ/СПИД, приуроченной к Всемирному дню памяти жертв СПИДа – декабр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смотр Всероссийского открытого урока «Александр Невский» - ноябр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частие в акции ко Дню Неизвестного Солдата – декабр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sz w:val="20"/>
              </w:rPr>
            </w:pPr>
            <w:r>
              <w:rPr>
                <w:sz w:val="20"/>
              </w:rPr>
              <w:t>- участие в цикле Всероссийских открытых уроков федерального проекта «Успех каждого ребенка» нацпроекта «Образование» - декабрь;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Социально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- участие во Всероссийской неделе финансовой грамот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работа на пришкольном участк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- участие в акциях «Сад Памяти»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проведение профориентационных бесед, встреч с представителями разных профессий; 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организация выставок детского творчества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sz w:val="20"/>
              </w:rPr>
            </w:pPr>
            <w:r>
              <w:rPr>
                <w:sz w:val="20"/>
              </w:rPr>
              <w:t>- проведение тематических мероприятий,  классных часов и бесед на темы «Ученье – труд», «Труд в жизни людей», «Профессии в современном мире»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бще-интеллектуально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- Проведение </w:t>
            </w:r>
            <w:r>
              <w:rPr>
                <w:color w:val="000000"/>
                <w:sz w:val="20"/>
              </w:rPr>
              <w:t xml:space="preserve">предметных недель; 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ведение викторины «Пропавшие буквы в веселых стихах», беседы «Экология слова», приуроченные Дню русского языка – сентябрь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частие в открытых онлайн-уроках, реализуемых с учетом опыта цикла открытых уроков «ПроеКТОриЯ», направленных на раннюю профориентацию – декабрь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- посещение кружков «Белая ладья», «Умелые руки»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Общекультурно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>- проведение занятий по эстетике внешнего вида ученика, культуре поведения и реч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оведение конкурса творческих работ ко Дню Защитника Отече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одготовка и  представление концертных номеров ко Дню Побед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Style w:val="Applestylespan"/>
                <w:sz w:val="20"/>
              </w:rPr>
            </w:pPr>
            <w:r>
              <w:rPr>
                <w:sz w:val="20"/>
              </w:rPr>
              <w:t>- участие в  акции «Кремлевская викторина»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Style w:val="Applestylespan"/>
          <w:b/>
          <w:color w:val="000000"/>
          <w:sz w:val="20"/>
        </w:rPr>
        <w:t xml:space="preserve">Оздоровительная рабо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Провод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беседы  «О вреде курения, употребления наркотических  и токсических вещест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профилактические беседы «О первой  помощи при несчастных случаях»; «О гриппе», «Коронавирус </w:t>
      </w:r>
      <w:r>
        <w:rPr>
          <w:lang w:val="en-US"/>
        </w:rPr>
        <w:t>COVID</w:t>
      </w:r>
      <w:r>
        <w:rPr/>
        <w:t xml:space="preserve">-2019»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блюдение  санитарно - гигиенического и противоэпидемиологического реж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роведение физкультминуток на уро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Обеспечение безопасности жизнедеятельности;  уроки по правилам дорожного движени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Движение ЮИ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В школе работает отряд юных инспекторов движения. Дети изучают  правила дорожного движения, проводят практические занятия, конкурсы рисунков, принимают участие в районных мероприятиях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Работа школьного коллектива по военно-патриотическому воспита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/>
        <w:t xml:space="preserve"> Школа разработала план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формировать волевые качества гражданина - патриота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создание условий для духовного и физического развития,</w:t>
      </w:r>
      <w:r>
        <w:rPr>
          <w:bCs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воспитывать стремление к сохранению и преумножению военного, исторического и культурного наслед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Организация профилактических мероприят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рофилактика злоупотребления психоактивными веществами, наркотическими средства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>В течение учебного года с психологом, зам. директора по ВР  и классными руководителями проводилась следующая рабо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оформление стенд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привлечение учащихся к занятиям в кружках, секция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беседы с представителями ПДН и КДНиЗП - ноябр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Темы профилактических бес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Наличие учебных принадлежностей и внешний вид учащихся Знакомство с Уставом школ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равилами поведения для учащих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оложением о пропу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тветственность за порчу чужих вещей и шко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язанности дежурного по классу, школе, школьной столовой. Права и обязанности каждого человека в его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Отношения с одноклассниками и одноклассни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оведение учащихся на уроках, отношений к учебе, поведение во время сам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оведение учащихся во время новогодних каникул, праздников, запрещение использования пиро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пределение мотивации выбора будущей профессии у учащихся 9-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 вреде алкоголя и никотина на здоровье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Преодоление трудных жизненных ситуаций в подростков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Март </w:t>
            </w:r>
          </w:p>
        </w:tc>
      </w:tr>
    </w:tbl>
    <w:p>
      <w:pPr>
        <w:pStyle w:val="Style31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Профилактическая работа</w:t>
      </w:r>
    </w:p>
    <w:p>
      <w:pPr>
        <w:pStyle w:val="Style31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В соответствии с планом в рамках профилактической работы в школе осуществляется работа Совета профилактики.</w:t>
      </w:r>
    </w:p>
    <w:p>
      <w:pPr>
        <w:pStyle w:val="Style3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В течение учебного года администрацией школы,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 Классными руководителями совместно учителями – предметниками проводились классные часы и беседы на темы: </w:t>
      </w:r>
    </w:p>
    <w:p>
      <w:pPr>
        <w:pStyle w:val="Style3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«Профилактика безнадзорности и правонарушений несовершеннолетних» («Подросток и закон», «Если вас задержала милиция», «Ответственность несовершеннолетних», «Твои права»); «Профилактика употребления ПАВ, о вреде алкоголизма, наркомании и табакокурения» («Вредным привычкам – нет!», «Осторожно: наркотики!», «Скажи «нет» табаку!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       </w:t>
      </w:r>
      <w:r>
        <w:rPr/>
        <w:t>Из выше изложенного следует, что в школе велась целенаправленная работа по созданию условий для формирования духовно развитой, творческой, нравственно и физически здоровой личности.</w:t>
      </w:r>
    </w:p>
    <w:p>
      <w:pPr>
        <w:pStyle w:val="Normal"/>
        <w:ind w:firstLine="567"/>
        <w:jc w:val="both"/>
        <w:rPr>
          <w:kern w:val="2"/>
          <w:position w:val="8"/>
        </w:rPr>
      </w:pPr>
      <w:r>
        <w:rPr/>
        <w:t xml:space="preserve">На основании комплексного самообследования деятельности школы можно сделать следующие </w:t>
      </w:r>
      <w:r>
        <w:rPr>
          <w:b/>
        </w:rPr>
        <w:t>вывод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администрацией школы ведётся целенаправленная работа по сохранению кадров, улучшению условий труда, разработке системы морального и материального стимулирования, поощрений;</w:t>
      </w:r>
    </w:p>
    <w:p>
      <w:pPr>
        <w:pStyle w:val="Normal"/>
        <w:ind w:firstLine="567"/>
        <w:jc w:val="both"/>
        <w:rPr/>
      </w:pPr>
      <w:r>
        <w:rPr/>
        <w:t>-анализ динамики результативности обучения показывает, что основные показатели за последние несколько лет находятся на оптимальном уровне;</w:t>
      </w:r>
    </w:p>
    <w:p>
      <w:pPr>
        <w:pStyle w:val="Normal"/>
        <w:ind w:firstLine="567"/>
        <w:jc w:val="both"/>
        <w:rPr/>
      </w:pPr>
      <w:r>
        <w:rPr/>
        <w:t>- учебные программы по всем предметам пройдены, коллектив  стабилен.</w:t>
      </w:r>
    </w:p>
    <w:p>
      <w:pPr>
        <w:pStyle w:val="Normal"/>
        <w:ind w:firstLine="567"/>
        <w:jc w:val="both"/>
        <w:rPr/>
      </w:pPr>
      <w:r>
        <w:rPr/>
        <w:t>Таким образом, школа имеет позитивный опыт по созданию на основе современных инновационных технологий образовательной и воспитательной системы, обеспеченной достаточным уровнем кадрового потенциала, которая позволяет учащимся добиться  стабильных образовательных результатов  и  получить качественное образ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I</w:t>
      </w:r>
      <w:r>
        <w:rPr>
          <w:rFonts w:eastAsia="SimSun;宋体"/>
          <w:b/>
          <w:sz w:val="28"/>
          <w:szCs w:val="28"/>
          <w:lang w:eastAsia="zh-CN"/>
        </w:rPr>
        <w:t>.ПОКАЗАТЕЛИ</w:t>
        <w:br/>
        <w:t>ДЕЯТЕЛЬНОСТИ ОБЩЕОБРАЗОВАТЕЛЬНОЙ ОРГАНИЗАЦИИ,</w:t>
        <w:br/>
        <w:t xml:space="preserve">ПОДЛЕЖАЩЕЙ САМООБСЛЕДОВАНИЮ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ОУ «Саловская  средняя  общеобразовательная  школа»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Лямбирского  муниципального  района  Республики  Мордовия</w:t>
      </w:r>
    </w:p>
    <w:p>
      <w:pPr>
        <w:pStyle w:val="Normal"/>
        <w:jc w:val="center"/>
        <w:rPr/>
      </w:pPr>
      <w:r>
        <w:rPr>
          <w:rFonts w:eastAsia="SimSun;宋体"/>
          <w:b/>
          <w:lang w:eastAsia="zh-CN"/>
        </w:rPr>
        <w:t>за 2021</w:t>
      </w:r>
      <w:r>
        <w:rPr/>
        <w:t xml:space="preserve"> уч.год</w:t>
      </w:r>
    </w:p>
    <w:tbl>
      <w:tblPr>
        <w:tblW w:w="5300" w:type="pct"/>
        <w:jc w:val="left"/>
        <w:tblInd w:w="-714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939"/>
        <w:gridCol w:w="7475"/>
        <w:gridCol w:w="135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49 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/23,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/14,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45</w:t>
              <w:b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31/39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го уров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5/6,5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уров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4/6,6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.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ого уров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/>
              <w:t>0/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7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3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36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36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80/100</w:t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 кв. м</w:t>
            </w:r>
          </w:p>
        </w:tc>
      </w:tr>
    </w:tbl>
    <w:p>
      <w:pPr>
        <w:pStyle w:val="Normal"/>
        <w:rPr>
          <w:color w:val="000000"/>
          <w:sz w:val="23"/>
          <w:szCs w:val="23"/>
          <w:lang w:eastAsia="zh-CN"/>
        </w:rPr>
      </w:pPr>
      <w:r>
        <w:rPr>
          <w:color w:val="000000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color w:val="000000"/>
          <w:sz w:val="23"/>
          <w:szCs w:val="23"/>
          <w:lang w:eastAsia="zh-CN"/>
        </w:rPr>
      </w:pPr>
      <w:r>
        <w:rPr>
          <w:b/>
          <w:color w:val="000000"/>
          <w:sz w:val="23"/>
          <w:szCs w:val="23"/>
          <w:lang w:eastAsia="zh-CN"/>
        </w:rPr>
      </w:r>
    </w:p>
    <w:sectPr>
      <w:footerReference w:type="default" r:id="rId6"/>
      <w:type w:val="nextPage"/>
      <w:pgSz w:w="11906" w:h="16838"/>
      <w:pgMar w:left="1701" w:right="99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bCs/>
      <w:kern w:val="2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cs="Calibri"/>
      <w:bCs/>
      <w:kern w:val="2"/>
      <w:sz w:val="24"/>
      <w:szCs w:val="24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CC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Нижний колонтитул Знак"/>
    <w:qFormat/>
    <w:rPr>
      <w:bCs/>
      <w:kern w:val="2"/>
      <w:sz w:val="24"/>
      <w:vertAlign w:val="superscript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Основной текст Знак"/>
    <w:qFormat/>
    <w:rPr>
      <w:bCs/>
      <w:kern w:val="2"/>
      <w:sz w:val="24"/>
      <w:vertAlign w:val="superscript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Красная строка Знак"/>
    <w:qFormat/>
    <w:rPr>
      <w:rFonts w:ascii="Calibri" w:hAnsi="Calibri" w:cs="Calibri"/>
      <w:bCs w:val="false"/>
      <w:kern w:val="2"/>
      <w:sz w:val="22"/>
      <w:szCs w:val="22"/>
      <w:vertAlign w:val="superscript"/>
    </w:rPr>
  </w:style>
  <w:style w:type="character" w:styleId="2">
    <w:name w:val="Основной текст 2 Знак"/>
    <w:qFormat/>
    <w:rPr>
      <w:bCs/>
      <w:kern w:val="2"/>
      <w:sz w:val="24"/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bCs/>
      <w:kern w:val="2"/>
      <w:sz w:val="16"/>
      <w:szCs w:val="16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bCs/>
      <w:kern w:val="2"/>
      <w:sz w:val="16"/>
      <w:szCs w:val="16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нак Знак1"/>
    <w:qFormat/>
    <w:rPr>
      <w:rFonts w:ascii="Times New Roman" w:hAnsi="Times New Roman" w:cs="Times New Roman"/>
      <w:sz w:val="16"/>
      <w:lang w:val="en-US"/>
    </w:rPr>
  </w:style>
  <w:style w:type="character" w:styleId="41">
    <w:name w:val="Знак Знак4"/>
    <w:qFormat/>
    <w:rPr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Highlight">
    <w:name w:val="highlight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kern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20"/>
      <w:vertAlign w:val="superscript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2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bCs w:val="false"/>
      <w:kern w:val="0"/>
      <w:position w:val="0"/>
      <w:sz w:val="22"/>
      <w:sz w:val="22"/>
      <w:szCs w:val="22"/>
      <w:vertAlign w:val="baselin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kern w:val="2"/>
      <w:szCs w:val="20"/>
      <w:vertAlign w:val="superscript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bCs/>
      <w:kern w:val="2"/>
      <w:sz w:val="16"/>
      <w:szCs w:val="16"/>
      <w:vertAlign w:val="superscript"/>
    </w:rPr>
  </w:style>
  <w:style w:type="paragraph" w:styleId="Style26">
    <w:name w:val="Текст выноски"/>
    <w:basedOn w:val="Normal"/>
    <w:qFormat/>
    <w:pPr/>
    <w:rPr>
      <w:rFonts w:ascii="Tahoma" w:hAnsi="Tahoma" w:cs="Tahoma"/>
      <w:bCs/>
      <w:kern w:val="2"/>
      <w:sz w:val="16"/>
      <w:szCs w:val="16"/>
      <w:vertAlign w:val="superscript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0"/>
      <w:ind w:firstLine="259"/>
    </w:pPr>
    <w:rPr>
      <w:rFonts w:eastAsia="MS Mincho;ＭＳ 明朝"/>
      <w:lang w:eastAsia="ja-JP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SimSun;宋体" w:cs="PTSerifRegular;Times New Roman"/>
      <w:color w:val="000000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ovka@yandex.ru" TargetMode="External"/><Relationship Id="rId4" Type="http://schemas.openxmlformats.org/officeDocument/2006/relationships/hyperlink" Target="../in/%20https:/sallmb.schoolrm.ru/" TargetMode="External"/><Relationship Id="rId5" Type="http://schemas.openxmlformats.org/officeDocument/2006/relationships/hyperlink" Target="https://sallmb.schoolr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8:00Z</dcterms:created>
  <dc:creator>ЕВГЕНИЯ</dc:creator>
  <dc:description/>
  <dc:language>en-US</dc:language>
  <cp:lastModifiedBy>Артем</cp:lastModifiedBy>
  <cp:lastPrinted>2022-04-17T16:11:00Z</cp:lastPrinted>
  <dcterms:modified xsi:type="dcterms:W3CDTF">2022-04-17T13:11:00Z</dcterms:modified>
  <cp:revision>6</cp:revision>
  <dc:subject/>
  <dc:title>МОУ «Саловская  средняя  общеобразовательная  школа»</dc:title>
</cp:coreProperties>
</file>